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264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Муниципальное образование – городской округ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город Югорск</w:t>
      </w:r>
    </w:p>
    <w:p>
      <w:pPr>
        <w:pStyle w:val="Heading2"/>
        <w:rPr>
          <w:sz w:val="22"/>
        </w:rPr>
      </w:pPr>
      <w:r>
        <w:rPr>
          <w:sz w:val="22"/>
        </w:rPr>
        <w:t>Администрация города Югорска</w:t>
      </w:r>
    </w:p>
    <w:p>
      <w:pPr>
        <w:pStyle w:val="Normal"/>
        <w:pBdr>
          <w:bottom w:val="threeDEngrave" w:sz="24" w:space="1" w:color="000000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Территориальная Комиссия</w:t>
      </w:r>
    </w:p>
    <w:p>
      <w:pPr>
        <w:pStyle w:val="Normal"/>
        <w:pBdr>
          <w:bottom w:val="threeDEngrave" w:sz="24" w:space="1" w:color="000000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по делам несовершеннолетних и защите их прав</w:t>
      </w:r>
    </w:p>
    <w:p>
      <w:pPr>
        <w:pStyle w:val="Normal"/>
        <w:jc w:val="both"/>
        <w:rPr/>
      </w:pPr>
      <w:r>
        <w:rPr>
          <w:sz w:val="16"/>
        </w:rPr>
        <w:t>628260, Ханты-Мансийский автономный округ – Югра, Тюменская область,                                                           тел. (34675) 5-00-63, факс 5-00-87</w:t>
      </w:r>
    </w:p>
    <w:p>
      <w:pPr>
        <w:pStyle w:val="Normal"/>
        <w:jc w:val="both"/>
        <w:rPr/>
      </w:pPr>
      <w:r>
        <w:rPr>
          <w:sz w:val="16"/>
        </w:rPr>
        <w:t>г. Югорск, ул. Ленина, д. 41,</w:t>
        <w:tab/>
        <w:tab/>
        <w:tab/>
        <w:tab/>
        <w:tab/>
        <w:tab/>
        <w:tab/>
        <w:tab/>
        <w:t xml:space="preserve">   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>: </w:t>
      </w:r>
      <w:hyperlink r:id="rId3">
        <w:r>
          <w:rPr>
            <w:rStyle w:val="InternetLink"/>
            <w:sz w:val="16"/>
            <w:lang w:val="en-US"/>
          </w:rPr>
          <w:t>ugdeti</w:t>
        </w:r>
        <w:r>
          <w:rPr>
            <w:rStyle w:val="InternetLink"/>
            <w:sz w:val="16"/>
          </w:rPr>
          <w:t>@</w:t>
        </w:r>
        <w:r>
          <w:rPr>
            <w:rStyle w:val="InternetLink"/>
            <w:sz w:val="16"/>
            <w:lang w:val="en-US"/>
          </w:rPr>
          <w:t>list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ru</w:t>
        </w:r>
      </w:hyperlink>
      <w:r>
        <w:rPr>
          <w:sz w:val="16"/>
        </w:rPr>
        <w:t xml:space="preserve"> </w:t>
        <w:br/>
      </w:r>
    </w:p>
    <w:p>
      <w:pPr>
        <w:pStyle w:val="Normal"/>
        <w:rPr/>
      </w:pPr>
      <w:r>
        <w:rPr/>
        <w:t>город Югорск</w:t>
        <w:tab/>
        <w:tab/>
        <w:tab/>
        <w:tab/>
        <w:tab/>
        <w:tab/>
        <w:tab/>
        <w:tab/>
        <w:tab/>
        <w:t xml:space="preserve">       9 июля 2012 г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О положении детей в 1 полугодии 2012 года в городе Югорске и анализ состояния правонарушений и преступлений, совершенных несовершеннолетни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 полугодии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ая ситуация</w:t>
      </w:r>
    </w:p>
    <w:p>
      <w:pPr>
        <w:pStyle w:val="Normal"/>
        <w:ind w:firstLine="708"/>
        <w:jc w:val="both"/>
        <w:rPr/>
      </w:pPr>
      <w:r>
        <w:rPr/>
        <w:t>В 2012 году демографическая ситуация в городе характеризуется увеличением численности постоянного детского населения в городе на 3,6%. и составила 8312 человек. Определяющим фактором формирования численности населения является естественный прирост.</w:t>
      </w:r>
    </w:p>
    <w:p>
      <w:pPr>
        <w:pStyle w:val="Normal"/>
        <w:ind w:firstLine="708"/>
        <w:jc w:val="both"/>
        <w:rPr/>
      </w:pPr>
      <w:r>
        <w:rPr/>
        <w:t>За 1 полугодие 2012 год число родившихся составило 293 человек и превысило число умерших в 2,5 раза.</w:t>
      </w:r>
    </w:p>
    <w:p>
      <w:pPr>
        <w:pStyle w:val="Normal"/>
        <w:ind w:firstLine="708"/>
        <w:jc w:val="both"/>
        <w:rPr/>
      </w:pPr>
      <w:r>
        <w:rPr/>
        <w:t xml:space="preserve">В г. Югорске в 2012 году родилось 293 детей (1 полугодие 2011 – 311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бразования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системе образования муниципального образования функционирует 17 образовательных учреждений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бразование в городе Югорске получают более 18% населения города. Система образования включает в себя образовательные учреждения различных типов, видов, организационно-правовых форм собственности, что обеспечивает право выбора доступных качественных образовательных услуг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Услуги дошкольного образования полного дня пребывания оказывают 4 автономных детских сада и 6 общеобразовательных школ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201</w:t>
      </w:r>
      <w:r>
        <w:rPr/>
        <w:t>2</w:t>
      </w:r>
      <w:r>
        <w:rPr>
          <w:rFonts w:eastAsia="Calibri"/>
        </w:rPr>
        <w:t xml:space="preserve"> году детский сад посещали 1 998 детей (на 71 ребенка больше, чем в прошлом году). Адаптационные группы  кратковременного пребывания детей  в возрасте от 1,5 до 3-х лет посещали 125 дете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Численность детей стоящих на учете для определения в детские сады города за 201</w:t>
      </w:r>
      <w:r>
        <w:rPr/>
        <w:t>2</w:t>
      </w:r>
      <w:r>
        <w:rPr>
          <w:rFonts w:eastAsia="Calibri"/>
        </w:rPr>
        <w:t xml:space="preserve"> год снизилась</w:t>
      </w:r>
      <w:r>
        <w:rPr/>
        <w:t xml:space="preserve"> и </w:t>
      </w:r>
      <w:r>
        <w:rPr>
          <w:rFonts w:eastAsia="Calibri"/>
        </w:rPr>
        <w:t xml:space="preserve">составила 1 046 детей, 100% из них - это дети до 3-х лет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беспеченность местами по предварительным данным - 80,3% от норматива. Ввод нового детского сада на 140 мест перенесен на 201</w:t>
      </w:r>
      <w:r>
        <w:rPr/>
        <w:t>3</w:t>
      </w:r>
      <w:r>
        <w:rPr>
          <w:rFonts w:eastAsia="Calibri"/>
        </w:rPr>
        <w:t xml:space="preserve"> год, что позволит сократить очередность в детские сады город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Услуги по предоставлению общедоступного бесплатного общего образования в городе оказывают: 5 общеобразовательных школ; 1 лицей; 1 вечерняя (сменная) общеобразовательная школа и 1 негосударственное общеобразовательное учреждение. </w:t>
      </w:r>
    </w:p>
    <w:p>
      <w:pPr>
        <w:pStyle w:val="Msonormalbullet2gif"/>
        <w:spacing w:before="0" w:after="0"/>
        <w:ind w:firstLine="708"/>
        <w:jc w:val="both"/>
        <w:rPr/>
      </w:pPr>
      <w:r>
        <w:rPr/>
        <w:t>Охват общим образованием в общеобразовательных учреждениях составляет 98,1% от общего числа детей в городе в возрасте от 7 до 18 лет (11 детей не обучаются по медицинским показаниям). В 2012 году возросла численность обучающихся до 4 244 человек (в 2011 – 4 161). Средняя наполняемость классов составила 22 человека. Результаты обучения за три последних года характеризуются стабильностью. В зависимости от учебного года доля обучающихся, успешно освоивших программы общего образования, составляет 97-99 процент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Для 88 детей с ограниченными возможностями здоровья организовано индивидуальное обучение и обучение в специальных (коррекционных) классах. Обучение данной категории детей обеспечено психолого-медико-педагогическим сопровождением. Начата работа по созданию системы дистанционного обучения детей с ограниченными возможностями здоровья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и детей – инвалидов. В лицее им. Г.Ф. Атякшева установлены ученические места для 16 детей. Для обеспечения дистанционного обучения детей – инвалидов прошли обучение 7 педагог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системе образования города стабильно функционирует система дополнительного образования. Учреждения дополнительного образования детей представлены пятью учреждениями: «Амарант», «Прометей», Школа искусств, Художественная школа, «Смена», в которых занимается 51,8% от общего числа детей с 5 до 18 лет и в школах города – 61,9%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Количество обучающихся в системе дополнительного образования города увеличивается за счет открытия дополнительных групп раннего развития детей  на базе общеобразовательных учреждений, а также увеличением количества спортивных секций в детско – юношеской спортивной школе «Смена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офессиональное образование представлено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бюджетным учреждением среднего профессионального образования ХМАО - Югры «Югорский политехнический колледж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бюджетным учреждением среднего профессионального образования ХМАО - Югры «Югорский художественный техникум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iCs/>
          <w:color w:val="000000"/>
        </w:rPr>
        <w:t xml:space="preserve">С целью дальнейшего развития системы общего образования с учетом современных требований, предъявляемых к нему обществом, </w:t>
      </w:r>
      <w:r>
        <w:rPr>
          <w:iCs/>
          <w:color w:val="000000"/>
        </w:rPr>
        <w:t>реализуется</w:t>
      </w:r>
      <w:r>
        <w:rPr>
          <w:rFonts w:eastAsia="Calibri"/>
        </w:rPr>
        <w:t xml:space="preserve"> долгосрочная целевая программа «Развитие муниципальной системы образования города  Югорска на 2011 – 2013 годы». Цель программы: обеспечение условий для удовлетворения потребностей граждан, общества и рынка труда в качественном образован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а здоровья детей</w:t>
      </w:r>
    </w:p>
    <w:p>
      <w:pPr>
        <w:pStyle w:val="Normal"/>
        <w:ind w:firstLine="708"/>
        <w:jc w:val="both"/>
        <w:rPr/>
      </w:pPr>
      <w:r>
        <w:rPr/>
        <w:t xml:space="preserve">У детей показатель болезненности снизился на 1,5% (1 полугодие 2011 г. – 1524,8; 1 полугодие 2012 г. – 1501,5). Общие демографические показатели за 1 полугодие 2012 года имеют небольшие колебания: показатель рождаемости  снизился на 8,6 % (8,5 на 1000 населения; за 1 полугодие 2011 г. – 9,3 на 1 000 нас.), смертность на уровне показателя за 1 полугодие 2011 года (3,5 на 1000 населения). Естественный прирост составил +5,0 (за аналогичный период  2011 года </w:t>
      </w:r>
      <w:r>
        <w:rPr>
          <w:i/>
        </w:rPr>
        <w:t xml:space="preserve"> </w:t>
      </w:r>
      <w:r>
        <w:rPr/>
        <w:t>+ 5,8).</w:t>
      </w:r>
    </w:p>
    <w:p>
      <w:pPr>
        <w:pStyle w:val="Normal"/>
        <w:ind w:firstLine="708"/>
        <w:jc w:val="both"/>
        <w:rPr/>
      </w:pPr>
      <w:r>
        <w:rPr/>
        <w:t>Отмечается рост младенческой и перинатальной смертности: показатель младенческой смертности в 1 полугодии 2012 г.- 10,2; показатель перинатальной смертности за 6 месяцев 2012 года составил 6,8, тогда как за 6 месяцев 2011 года оба показателя равны нул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яя оздоровительная компа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тний период 2012 года лагеря с дневным пребыванием детей организованы на базе 15 учреждений социальной сферы города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 общеобразовательных учреждений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 учреждения дополнительного образования детей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 учреждения культуры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учреждения спорта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учреждение молодежной политик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негосударственное общеобразовательное учреждение (Православная гимназия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2012 году будут работать: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в июне 14 лагерей с дневным пребыванием детей </w:t>
      </w:r>
      <w:r>
        <w:rPr>
          <w:rFonts w:eastAsia="Calibri"/>
        </w:rPr>
        <w:t xml:space="preserve">с охватом 523 ребенка и подростка на </w:t>
      </w:r>
      <w:r>
        <w:rPr/>
        <w:t>базе муниципальных учреждени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июле – 6 лагерей с дневным пребыванием детей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августе – 5 лагерей с дневным пребыванием дет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весь период летних каникул планируется охватить данным видом отдыха 847 детей в возрасте от 6 до 17 лет включительно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В 2012 году планируется оздоровить за пределами города  и на базе санатория-профилактория 1483 челове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оциального обслуживания семьи и дет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е Югорске зарегистрировано 274 многодетных семей, воспитывающих 884 ребенка. Специальным бюджетным учреждением Ханты – Мансийского автономного округа – Югры «Центр социальной помощи семье и детям «Доверие» в 1 полугодии 2012 года оказана социальная помощь 293 семьям с детьми: малообеспеченные – 71, многодетные – 26, неполные – 35, семьи с неблагоприятным психологическим климатом – 28, семьи, находящиеся в социально опасном положении – 53, семьи с детьми сиротами – 71, семьи воспитывающих детей – инвалидов – 5, в том числе 788 несовершеннолетним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ая занятость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 полугодие 2012 года зарегистрировано 168 обращений несовершеннолетних по вопросам трудоустройства, в том числе 161 учащихся, желающих работать в свободное от учебы время и 7 незанятых подростков. Из них 162 трудоустроено на общественные работы через молодежную биржу труда «Гелиос», 1 трудоустроен на постоянное место работы, 2 поставлены на учет, как безработные. Предоставлены подросткам 222 государственные услуги по профессиональной ориентации несовершеннолетних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ка и попечительство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детей-сирот и детей, оставшихся без попечения родителей, проживающих в городе Югорске и состоящих на учете в управлении опеки и  попечительства на 30.06.2012 г. составляет </w:t>
      </w:r>
      <w:r>
        <w:rPr>
          <w:rFonts w:cs="Times New Roman" w:ascii="Times New Roman" w:hAnsi="Times New Roman"/>
          <w:bCs/>
          <w:sz w:val="24"/>
          <w:szCs w:val="24"/>
        </w:rPr>
        <w:t>215</w:t>
      </w:r>
      <w:r>
        <w:rPr>
          <w:rFonts w:cs="Times New Roman" w:ascii="Times New Roman" w:hAnsi="Times New Roman"/>
          <w:sz w:val="24"/>
          <w:szCs w:val="24"/>
        </w:rPr>
        <w:t xml:space="preserve"> детей, это на 1 ребенка больше чем на конец 2011 г. Доля детей-сирот и детей, оставшихся без попечения родителей, в общем количестве детского населения города составляет </w:t>
      </w:r>
      <w:r>
        <w:rPr>
          <w:rFonts w:cs="Times New Roman" w:ascii="Times New Roman" w:hAnsi="Times New Roman"/>
          <w:bCs/>
          <w:sz w:val="24"/>
          <w:szCs w:val="24"/>
        </w:rPr>
        <w:t>2,7 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еимущественной формой семейного устройства, по-прежнему, остается опека и попечительство, так по состоянию на 29.06.2012 в семьях опекунов и попечителей воспитывается 96 несовершеннолетних. Количество приемных семей за 1 полугодие увеличилось незначительно. В настоящее время в </w:t>
      </w:r>
      <w:r>
        <w:rPr>
          <w:bCs/>
        </w:rPr>
        <w:t>22</w:t>
      </w:r>
      <w:r>
        <w:rPr/>
        <w:t xml:space="preserve"> семьях воспитывается </w:t>
      </w:r>
      <w:r>
        <w:rPr>
          <w:bCs/>
        </w:rPr>
        <w:t>48</w:t>
      </w:r>
      <w:r>
        <w:rPr/>
        <w:t xml:space="preserve"> приемных детей, увеличение в сравнении с прошлым годом на одну  семью и одного ребенка (семья переехала из Свердловской обл.). Стабильно высоким остается количество усыновленных детей, это треть от общего количества (</w:t>
      </w:r>
      <w:r>
        <w:rPr>
          <w:bCs/>
        </w:rPr>
        <w:t>71</w:t>
      </w:r>
      <w:r>
        <w:rPr/>
        <w:t xml:space="preserve"> ребенок), состоящих на учете в управлени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ab/>
      </w:r>
      <w:r>
        <w:rPr/>
        <w:t xml:space="preserve">Из </w:t>
      </w:r>
      <w:r>
        <w:rPr>
          <w:bCs/>
        </w:rPr>
        <w:t>147</w:t>
      </w:r>
      <w:r>
        <w:rPr/>
        <w:t xml:space="preserve"> подопечных, состоящих на учете, </w:t>
      </w:r>
      <w:r>
        <w:rPr>
          <w:bCs/>
        </w:rPr>
        <w:t>22</w:t>
      </w:r>
      <w:r>
        <w:rPr/>
        <w:t xml:space="preserve"> имеют статус сироты, остальные </w:t>
      </w:r>
      <w:r>
        <w:rPr>
          <w:bCs/>
        </w:rPr>
        <w:t>120</w:t>
      </w:r>
      <w:r>
        <w:rPr/>
        <w:t xml:space="preserve"> детей – социальные сироты, над </w:t>
      </w:r>
      <w:r>
        <w:rPr>
          <w:bCs/>
          <w:i/>
          <w:iCs/>
        </w:rPr>
        <w:t>5</w:t>
      </w:r>
      <w:r>
        <w:rPr/>
        <w:t xml:space="preserve"> детьми оформлена опека по заявлению (согласию) родителей.</w:t>
      </w:r>
    </w:p>
    <w:p>
      <w:pPr>
        <w:pStyle w:val="Normal"/>
        <w:ind w:firstLine="360"/>
        <w:jc w:val="both"/>
        <w:rPr/>
      </w:pPr>
      <w:r>
        <w:rPr>
          <w:bCs/>
        </w:rPr>
        <w:tab/>
      </w:r>
      <w:r>
        <w:rPr/>
        <w:t xml:space="preserve">Подопечных дошкольного возраста – </w:t>
      </w:r>
      <w:r>
        <w:rPr>
          <w:bCs/>
        </w:rPr>
        <w:t>42</w:t>
      </w:r>
      <w:r>
        <w:rPr/>
        <w:t xml:space="preserve">, в т.ч. посещающих детские сады – </w:t>
      </w:r>
      <w:r>
        <w:rPr>
          <w:bCs/>
        </w:rPr>
        <w:t>27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средних общеобразовательных школах г. Югорска обучалось </w:t>
      </w:r>
      <w:r>
        <w:rPr>
          <w:bCs/>
        </w:rPr>
        <w:t>96</w:t>
      </w:r>
      <w:r>
        <w:rPr/>
        <w:t xml:space="preserve"> детей, в учреждениях СПО – </w:t>
      </w:r>
      <w:r>
        <w:rPr>
          <w:bCs/>
        </w:rPr>
        <w:t>6</w:t>
      </w:r>
      <w:r>
        <w:rPr/>
        <w:t xml:space="preserve"> несовершеннолетних (все в БУ СПО «ЮПК»), в Суворовском училище – </w:t>
      </w:r>
      <w:r>
        <w:rPr>
          <w:bCs/>
        </w:rPr>
        <w:t>2</w:t>
      </w:r>
      <w:r>
        <w:rPr/>
        <w:t xml:space="preserve">, в специализированной школе-интернате 8 вида г. Урая – </w:t>
      </w:r>
      <w:r>
        <w:rPr>
          <w:bCs/>
        </w:rPr>
        <w:t>1</w:t>
      </w:r>
      <w:r>
        <w:rPr/>
        <w:t xml:space="preserve"> несовершеннолетний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ализ состояния преступлений и правонарушений совершенными несовершеннолетними в городе Югорске в 1 полугодии 2012 года</w:t>
      </w:r>
    </w:p>
    <w:p>
      <w:pPr>
        <w:pStyle w:val="Normal"/>
        <w:ind w:firstLine="708"/>
        <w:jc w:val="both"/>
        <w:rPr/>
      </w:pPr>
      <w:r>
        <w:rPr/>
        <w:t xml:space="preserve">За 6 месяцев 2012 года зарегистрировано преступлений совершенными несовершеннолетними 10 (за 6 месяцев 2011 - 11), данные преступления были совершены с участием 7 (за 6 месяцев 2011 – 13) несовершеннолетних. </w:t>
      </w:r>
    </w:p>
    <w:p>
      <w:pPr>
        <w:pStyle w:val="Normal"/>
        <w:ind w:firstLine="708"/>
        <w:jc w:val="both"/>
        <w:rPr/>
      </w:pPr>
      <w:r>
        <w:rPr/>
        <w:t>Совершено преступлений в отношении несовершеннолетних 0 (за 6 месяцев 2011 - 2).</w:t>
      </w:r>
    </w:p>
    <w:p>
      <w:pPr>
        <w:pStyle w:val="Normal"/>
        <w:jc w:val="both"/>
        <w:rPr/>
      </w:pPr>
      <w:r>
        <w:rPr/>
        <w:tab/>
        <w:t>Все 10 преступлений зарегистрированных в 2012 году являлись кражами имущества.</w:t>
      </w:r>
    </w:p>
    <w:p>
      <w:pPr>
        <w:pStyle w:val="Normal"/>
        <w:ind w:firstLine="708"/>
        <w:jc w:val="both"/>
        <w:rPr/>
      </w:pPr>
      <w:r>
        <w:rPr/>
        <w:t>Допущено совершение преступлений 6 учащимися (за 6 месяцев 2011 - 11) МБОУ «Вечерняя (сменная) общеобразовательная школа», БУ СПО ХМАО – Югры «Югорский политехнический колледж».</w:t>
      </w:r>
    </w:p>
    <w:p>
      <w:pPr>
        <w:pStyle w:val="Normal"/>
        <w:ind w:firstLine="708"/>
        <w:jc w:val="both"/>
        <w:rPr/>
      </w:pPr>
      <w:r>
        <w:rPr/>
        <w:t>За 1 полугодие 2012 года не зарегистрировано преступлений, совершенных ранее совершавшими преступления, ранее судимыми, не допущено преступлений лицами, вернувшимися из мест лишения свободы, условно осужденными.</w:t>
      </w:r>
    </w:p>
    <w:p>
      <w:pPr>
        <w:pStyle w:val="Normal"/>
        <w:ind w:firstLine="708"/>
        <w:jc w:val="both"/>
        <w:rPr/>
      </w:pPr>
      <w:r>
        <w:rPr/>
        <w:t>Кроме того, за 2012 год несовершеннолетними совершено 14 (за 6 месяцев 2011-14) общественно опасных деяний, 2 из которых совершены жителями города Советский. 10 ООД рассмотрены на заседании территориальной КДНиЗП при администрации города Югорска и подготовлено 1 ходатайство о направлении в спецшколу несовершеннолетнего Охунова В.Т. сроком на 3 года. По двум общественно опасным деяниям, совершенными несовершеннолетним Калмыковым К.Л., в территориальную Комиссию материалы не поступали.</w:t>
      </w:r>
    </w:p>
    <w:p>
      <w:pPr>
        <w:pStyle w:val="Normal"/>
        <w:ind w:firstLine="708"/>
        <w:jc w:val="both"/>
        <w:rPr/>
      </w:pPr>
      <w:r>
        <w:rPr/>
        <w:t>В 2012 году не зарегистрировано попыток суицида среди несовершеннолетних.</w:t>
      </w:r>
    </w:p>
    <w:p>
      <w:pPr>
        <w:pStyle w:val="Normal"/>
        <w:ind w:firstLine="708"/>
        <w:jc w:val="both"/>
        <w:rPr/>
      </w:pPr>
      <w:r>
        <w:rPr/>
        <w:t>В 2012 году преступлений в учебных заведениях не зарегистрировано.</w:t>
      </w:r>
    </w:p>
    <w:p>
      <w:pPr>
        <w:pStyle w:val="Normal"/>
        <w:jc w:val="both"/>
        <w:rPr/>
      </w:pPr>
      <w:r>
        <w:rPr/>
        <w:t>Состояние дел по делам об административных правонарушениях:</w:t>
      </w:r>
    </w:p>
    <w:p>
      <w:pPr>
        <w:pStyle w:val="Normal"/>
        <w:ind w:firstLine="708"/>
        <w:jc w:val="both"/>
        <w:rPr/>
      </w:pPr>
      <w:r>
        <w:rPr/>
        <w:t>За отчётный период на рассмотрение в Территориальную КДНиЗП поступил 131 (за 6 месяцев 2011 - 114) материал об административных правонарушениях, (3 протокола об административных правонарушениях составлен членами Территориальной КДНиЗП), о принятии мер общественного воздействия к несовершеннолетним - 29 (АППГ - 47).</w:t>
      </w:r>
    </w:p>
    <w:p>
      <w:pPr>
        <w:pStyle w:val="Normal"/>
        <w:ind w:firstLine="708"/>
        <w:jc w:val="both"/>
        <w:rPr/>
      </w:pPr>
      <w:r>
        <w:rPr/>
        <w:t>- 67 (за 6 месяцев 2011 - 69) материала по ч. 1 ст. 5.35 КоАП РФ в отношении родителей (законных представителей), не исполняющих обязанности по воспитанию, обучению, содержанию, защите прав и законных интересов несовершеннолетних, назначены административные наказания в виде предупреждения и штрафов;</w:t>
      </w:r>
    </w:p>
    <w:p>
      <w:pPr>
        <w:pStyle w:val="Normal"/>
        <w:ind w:firstLine="708"/>
        <w:jc w:val="both"/>
        <w:rPr/>
      </w:pPr>
      <w:r>
        <w:rPr/>
        <w:t>- 11 (за 6 месяцев 2011 - 27) материалов по ст. 20.22 КоАП РФ на родителей за распитие несовершеннолетними, в возрасте до 16 лет, алкогольных напитков, либо пива или потребление одурманивающих веществ.</w:t>
      </w:r>
    </w:p>
    <w:p>
      <w:pPr>
        <w:pStyle w:val="Normal"/>
        <w:ind w:firstLine="708"/>
        <w:jc w:val="both"/>
        <w:rPr/>
      </w:pPr>
      <w:r>
        <w:rPr/>
        <w:t xml:space="preserve">- 3 (за 6 месяцев 2011 - 7) материал по ст. 6.10 КоАП РФ - граждане города привлечены к административной ответственности за вовлечение несовершеннолетних в употребление спиртных напитков. Данные граждане приобретали спиртное в магазинах города и передавали его подросткам для распития, зная о несовершеннолетнем возрасте последних; </w:t>
      </w:r>
    </w:p>
    <w:p>
      <w:pPr>
        <w:pStyle w:val="Normal"/>
        <w:ind w:firstLine="708"/>
        <w:jc w:val="both"/>
        <w:rPr/>
      </w:pPr>
      <w:r>
        <w:rPr/>
        <w:t>- 8 (за 6 месяцев 2011 - 0) материала по ч. 1 ст. 20.20 КоАП РФ – несовершеннолетние привлечены за распитие пива, либо за нахождение в общественных местах в состоянии алкогольного опьянения;</w:t>
      </w:r>
    </w:p>
    <w:p>
      <w:pPr>
        <w:pStyle w:val="Normal"/>
        <w:ind w:firstLine="708"/>
        <w:jc w:val="both"/>
        <w:rPr/>
      </w:pPr>
      <w:r>
        <w:rPr/>
        <w:t xml:space="preserve">- 2 (за 6 месяцев 2011 - 2) материалов по ст. 20.21 КоАП РФ в отношении несовершеннолетних лиц за нахождение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/>
      </w:pPr>
      <w:r>
        <w:rPr/>
        <w:t>Сотрудниками ОГИБДД ОМВД России по городу Югорску привлечено к ответственности 13 (за 6 месяцев 2011 - 4) несовершеннолетних за нарушение правил дорожного движения;</w:t>
      </w:r>
    </w:p>
    <w:p>
      <w:pPr>
        <w:pStyle w:val="Normal"/>
        <w:jc w:val="both"/>
        <w:rPr/>
      </w:pPr>
      <w:r>
        <w:rPr/>
        <w:tab/>
        <w:t>1 факт рассмотрен за нарушение покоя граждан в ночное время (ст. 10 Закона ХМАО).</w:t>
      </w:r>
    </w:p>
    <w:p>
      <w:pPr>
        <w:pStyle w:val="Normal"/>
        <w:ind w:firstLine="708"/>
        <w:jc w:val="both"/>
        <w:rPr/>
      </w:pPr>
      <w:r>
        <w:rPr/>
        <w:t xml:space="preserve">В 2012 году привлечено к административной ответственности 41 (за 6 месяцев 2011 - 51) родителей по ч. 2 ст. 18 Закона ХМАО – Югры за нахождение детей в ночное время без сопровождения законных представителей. </w:t>
      </w:r>
    </w:p>
    <w:p>
      <w:pPr>
        <w:pStyle w:val="Normal"/>
        <w:ind w:firstLine="708"/>
        <w:jc w:val="both"/>
        <w:rPr/>
      </w:pPr>
      <w:r>
        <w:rPr/>
        <w:t>Всего наложено административных штрафов в сумме 36 300 рублей (за 6 месяцев 2011 – 39800).</w:t>
      </w:r>
    </w:p>
    <w:p>
      <w:pPr>
        <w:pStyle w:val="Normal"/>
        <w:jc w:val="both"/>
        <w:rPr/>
      </w:pPr>
      <w:r>
        <w:rPr/>
        <w:tab/>
        <w:t xml:space="preserve">Принятые меры по стабилизации состояния подростковой преступности 1 полугодии 2012 года позволили оставить на прежнем уровне состояния детской преступности и уменьшить количество участников преступлений по сравнению с аналогичным периодом прошлого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 xml:space="preserve">          Т.И. Долгодв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начальник отдела по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ятельности Территориальной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делам несовершеннолетних и защите их пра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й Семенович Лыпелм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4675-50063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deti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42:00Z</dcterms:created>
  <dc:creator>Квашина Елена Валерьевна</dc:creator>
  <dc:description/>
  <cp:keywords/>
  <dc:language>en-US</dc:language>
  <cp:lastModifiedBy>Lipelmen_US</cp:lastModifiedBy>
  <cp:lastPrinted>2012-07-09T17:28:00Z</cp:lastPrinted>
  <dcterms:modified xsi:type="dcterms:W3CDTF">2012-07-09T11:42:00Z</dcterms:modified>
  <cp:revision>10</cp:revision>
  <dc:subject/>
  <dc:title/>
</cp:coreProperties>
</file>